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Gewerkschaften und die politische Arbeiterbewe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 Bestehen von Gewerkschaften und der politischen Arbeiterpartei war eine enge Fühlungnahme zwischen den beiden Organisationen immer vorhanden. Es war von jeher immer selbstverständlich, dass die freien Gewerkschaften ihre politische Vertretung in der Sozialdemokratie sahen, dass Mitglieder der freien Gewerkschaften, die durch das Vertrauen der Wähler in das Parlament berufen wurden, dort ihren Sitz in den Reihen der sozialdemokratischen Fraktion hatten. Das Gelingen der Spaltung innerhalb der politischen Arbeiterbewegung der Schweiz im Dezember 1920 bewirkte zunächst auch den Versuch der Kommunisten, innerhalb der Gewerkschaftsbewegung eine Spaltung herbeizuführen. Die Gewerkschaften aber betonten energisch ihre Unabhängigkeit von den politischen Differenzen und könnten dadurch eine Spaltung verhindern. Es wurde je und je in allen Gewerkschaften nachdrücklich darauf hingewiesen, dass die Zugehörigkeit zur Sozialdemokratischen oder Kommunistischen Partei keine Hinderung für die gewerkschaftliche Einigung sein solle. Die vielfachen Bestrebungen, die Kluft innerhalb der beiden Parteien zu beseitigen, deuten darauf hin, wie nachteilig man die Spaltung innerhalb der Gewerkschaftsbewegung empfand. – Tatsächlich wurde denn auch in den letzten sechs Jahren eine Menge wertvoller Kraft im politischen Bruderkampf vergeudet, die besser für die agitatorische Betätigung für die Gesamtbewegung hätte ausgenützt werden können. Es ist Pflicht aller Gewerkschaftsmitglieder, aus den Gewerkschaftsorganisationen den Parteizwist fern zu halten, dagegen sich der sozialdemokratischen Partei anzuschliessen, weil nur diese die politische und wirtschaftliche Stellung der Arbeiter in vollem Masse zu einer menschenwürdigen zu machen vermag. Es gibt keine zweite Partei, die in so uneigennütziger Weise sich je und je rücksichtslos einsetzte für die Interessen des arbeitenden Volkes, wie die Sozialdemokratische Partei und ihre Vertreter in den Parlamenten. – Die Phraseologie der Führer der Kommunistischen Partei wird immer durchsichtiger und öffnet einem immer weiteren Kreise der Arbeiterschaft die Augen. Die Tätigkeit dieser Führer besteht in der Besorgung der Geschäfte der Kapitalisten - vide eidgenössisches Besoldungsgesetz! Zwischen den Gewerkschaftsorganisationen und der Sozialdemokratischen Partei besteht ein Verhältnis, das beiden Organisationen zum Nutzen gereicht. Die Sozialdemokratische Partei erblickt in den Gewerkschaften selbständige, unabhängige Organisationen für den wirtschaftlichen Gegenwartskampf, der unbedingt notwendig ist und den Arbeitern wenn auch nicht die Befreiung, so doch immerhin eine Verbesserung ihrer Lage bringen kann, was indirekt auch wieder dem politischen Kampf zugutekommt, da auf diese Weise die Arbeiter besser zur Erkenntnis seiner Notwendigkeit kommen und leistungsfähigere Mitkämpfer werden. Die Gewerkschaften verlangen von ihren Mitgliedern durchaus kein Bekenntnis zur Sozialdemokratie. Wohl aber erkennen sie es als ihre Pflicht, die Mitglieder zur politischen Betätigung überhaupt zu erziehen, da sowohl das Koalitionsrecht, die Voraussetzung jeglicher Gewerkschaftsbewegung, wie Sozialversicherung und Arbeiterschutz von der Gesetzgebung und damit von dem politischen Kampf abhängen. Und ferner erwächst ihnen ganz naturgemäss die Aufgabe, die gewonnen Arbeiter einzuführen in das Wesen der kapitalistischen Ordnung, die Notwendigkeit der Interessengegensätze, die Bedeutung des Klassenkampfes. Das eine und das andere zusammen wird bei denkenden Arbeitern und Beamten zur Folge haben, dass sie sich politisch im Dienste der Sozialdemokratie betä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ozialdemokratie ist die zuverlässigste und oft die einzige Schutzwehr jener Rechtsgrundlagen, auf denen die Existenz der ganzen Gewerkschaftsbewegung ruht - ex Häberlin! Es sei aber nebenbei auch daran erinnert, was sonst auf sozialpolitischem Gebiete von der Sozialdemokratie geleistet wurde, wovon die Gewerkschaftsbewegung vielfachen Nutzen trug. In erster Linie ist da zu nennen die Unterstützung, die den Gewerkschaften von jeher durch die sozialdemokratische Presse geleistet wird. Die Redaktionen dieser Presse stellen sich bei allen Kämpfen zwischen Kapital und Arbeit mit grösster Entschiedenheit auf die Seite der Arbeiter und verteidigen ihre Sache aufs wärmste. Man liest  häufig Versammlungsberichte, regelmässig wird über die Lohnbewegungen und sonstigen Aktionen berichtet, nicht selten stösst man auch auf Schilderungen von Fabrikzuständen, oder auf Artikel, die gewerkschaftliche Fragen behandeln und für die Bewegung Propaganda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spresse erscheint wöchentlich nur einmal. Für manche Nachrichten ist aber die Schnelligkeit der Verbreitung in der Arbeiterschaft von besonderer Wichtigkeit. Die politische Presse greift hier ein und fördert so die gewerkschaftliche Aktion. Die Bedeutung, die die sozialdemokratische Presse für die Gewerkschaftsbewegung und im besonderen auch für die gewerkschaftliche Aktion besitzt, lässt sich danach leicht ermessen. Es gibt heute jedenfalls nicht mehr allzu viele Mitglieder der Sozialdemokratischen Partei, die, sofern für sie eine gewerkschaftliche Organisationsmöglichkeit besteht, davon nicht auch Gebrauch gemacht haben, während anderseits ein grosser Teil der Gewerkschaftsmitglieder doch noch keinesfalls die Konsequenz der politischen Organisation gezogen hat. Mögen alle diese aus obigen Schilderungen die richtige Lehre ziehen und sich gewerkschaftlich wie politisch organis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 Bern.</w:t>
      </w:r>
    </w:p>
    <w:p>
      <w:pPr>
        <w:pStyle w:val="Normal"/>
        <w:autoSpaceDE w:val="false"/>
        <w:spacing w:before="0" w:after="120"/>
        <w:rPr/>
      </w:pPr>
      <w:r>
        <w:rPr>
          <w:rFonts w:cs="Arial" w:ascii="Arial" w:hAnsi="Arial"/>
          <w:sz w:val="20"/>
          <w:szCs w:val="20"/>
          <w:lang w:val="de-CH"/>
        </w:rPr>
        <w:t>Der öffentliche Dienst, 1927-12-02.</w:t>
        <w:br/>
        <w:t>Personen &gt; Meyerhofer Eduard. Gewerkschaften und politische Arbeiterbewegung.doc.</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8:00Z</dcterms:created>
  <dc:creator>Beat Schaffer</dc:creator>
  <dc:description/>
  <dc:language>en-US</dc:language>
  <cp:lastModifiedBy>Beat Schaffer</cp:lastModifiedBy>
  <dcterms:modified xsi:type="dcterms:W3CDTF">2012-03-29T18:58:00Z</dcterms:modified>
  <cp:revision>2</cp:revision>
  <dc:subject/>
  <dc:title/>
</cp:coreProperties>
</file>